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бюджетное  учреждение для  детей-сирот и детей,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тавшихся  без попечения родителей, оказывающее социальные услуги,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арнаульский центр помощи детям, оставшимся без попечения родителей, №4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Утверждаю  директор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В.В.Гладких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«____»________  2015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  <w:shd w:fill="FFFFFF" w:val="clear"/>
        </w:rPr>
      </w:pPr>
      <w:r>
        <w:rPr>
          <w:b/>
          <w:color w:val="FF0000"/>
          <w:sz w:val="40"/>
          <w:szCs w:val="40"/>
          <w:shd w:fill="FFFFFF" w:val="clear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40"/>
          <w:szCs w:val="40"/>
          <w:lang w:eastAsia="en-US"/>
        </w:rPr>
      </w:pPr>
      <w:r>
        <w:rPr>
          <w:rFonts w:eastAsia="Times New Roman"/>
          <w:b/>
          <w:color w:val="FF0000"/>
          <w:sz w:val="40"/>
          <w:szCs w:val="40"/>
          <w:lang w:eastAsia="en-US"/>
        </w:rPr>
        <w:t>о службе сопровождения замещающих семей</w:t>
      </w:r>
      <w:r>
        <w:br w:type="page"/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1.1. Настоящее Положение регулирует деятельность службы сопровождения замещающих семей </w:t>
      </w:r>
      <w:r>
        <w:rPr>
          <w:sz w:val="28"/>
          <w:szCs w:val="28"/>
        </w:rPr>
        <w:t xml:space="preserve">краевого государственного бюджетного учреждения для детей-сирот и детей, оставшихся без попечения родителей, оказывающего социальные слуги, «Барнаульский центр помощи детям, оставшимся без попечения родителей, №4» </w:t>
      </w:r>
      <w:r>
        <w:rPr>
          <w:rFonts w:eastAsia="Times New Roman"/>
          <w:sz w:val="28"/>
          <w:szCs w:val="28"/>
          <w:lang w:eastAsia="en-US"/>
        </w:rPr>
        <w:t>- (далее - «Служба»).</w:t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.2. Служба создается в </w:t>
      </w:r>
      <w:r>
        <w:rPr>
          <w:sz w:val="28"/>
          <w:szCs w:val="28"/>
        </w:rPr>
        <w:t>Краевом государственном бюджетном учреждении для детей-сирот и детей, оставшихся без попечения родителей, оказывающее социальные слуги, «Барнаульский центр помощи детям, оставшимся без попечения родителей, №4»</w:t>
      </w:r>
      <w:r>
        <w:rPr>
          <w:rFonts w:cs="Georgia" w:ascii="Georgia" w:hAnsi="Georgia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(далее - «Организация»)</w:t>
      </w:r>
      <w:r>
        <w:rPr>
          <w:rFonts w:cs="Georgia" w:ascii="Georgia" w:hAnsi="Georgia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 целью осуществления деятельности по сопровождению замещающих семей</w:t>
      </w:r>
      <w:r>
        <w:rPr>
          <w:rFonts w:cs="Georgia" w:ascii="Georgia" w:hAnsi="Georgia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 соответствии с перечнем, утвержденным пунктом 1.5 приказа Главного</w:t>
      </w:r>
      <w:r>
        <w:rPr>
          <w:rFonts w:cs="Georgia" w:ascii="Georgia" w:hAnsi="Georgia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управления образования и молодежной политики Алтайского края №1224 от</w:t>
      </w:r>
      <w:r>
        <w:rPr>
          <w:rFonts w:cs="Georgia" w:ascii="Georgia" w:hAnsi="Georgia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03.07..2015 (далее - «Перечень»)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3. Положение о Службе разработано в соответствии с Семейным кодексом Российской Федерации, Федеральным законом от 24.04.2008 № 48-ФЗ «Об опеке и попечительстве», постановлением Правительства Российской Федерации от 24.05.2014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, письмом Министерства образования и науки Российской Федерации от 01.09.2014 № ВК-1851/07 «О реструктуризации и реформировании организаций для детей-сирот и детей, оставшихся без попечения родителей, и совершенствованию сети служб сопровождения замещающих семей». Планом мер по реструктуризации и реформированию организаций для детей-сирот и детей, оставшихся без попечения родителей, и совершенствованию сети служб сопровождения замещающих семей в Алтайском крае на 2014 - 2016 годы, утвержденным распоряжением Администрации края от 11.12.2014 № 415-р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Деятельность Службы основывается на принципах добровольности услуг и должна исключать методы прямого или косвенного давления, навязывания услуг или осуществления проверок под видом услуг.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лужба обеспечивает возможность оказания квалифицированной помощи всем нуждающимся в ней замещающим семьям в возможно короткие сроки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2. Основные задачи и направления деятельности Службы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1. Основные задачи Службы: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1.1. организация комплексного сопровождения замещающих сем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2.1.2. оказание комплексной психолого-медико-педагогической, социальной и правовой помощи детям-сиротам, детям, оставшимся без попечения родителей, воспитывающимся в замещающих семьях, замещающим родителям, при необходимости членам замещающих семей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1.3. формирование среди населения позитивного образа замещающих семей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2. Основные направления деятельности Службы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2.1. разрабатывает и реализует индивидуальные планы сопровождения замещающей семьи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2.2. оказывает детям-сиротам и детям, оставшимся без попечения родителей, воспитывающимся в замещающих семьях, замещающим родителям, при необходимости членам замещающих семей психолого-медико-педагогическую, правовую и иную помощь, содействует в получении указанными детьми образования, медицинской помощи, социальных услуг в целях обеспечения их нормального воспитания и развития в замещающей семье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2.4. организует кризисное сопровождение замещающих семей в соответствии с Порядком, утвержденным приказом Главного управления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2.5. участвует в проведении органами опеки и попечительства мероприятий по оказанию помощи опекунам и попечителям несовершеннолетних граждан в реализации и защите прав подопечных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2.6. организует и проводит семинары, тренинги для замещающих семей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2.7. содействует развитию общения и взаимопомощи между замещающими семьями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2.8. оказывают консультационную помощь замещающим родителям по вопросам защиты прав подопечных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2.2.9. информирует замещающие семьи о предоставляемой психолого- медико-педагогической, правовой и иной помощи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2.10. организует работу по формированию среди населения позитивного образа замещающих семей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2.11. осуществляют деятельность по комплексному сопровождению замещающих семей во взаимодействии с органами исполнительной власти субъекта Российской Федерации, органами местного самоуправления и территориальными органами федеральных органов исполнительной власти, образовательными организациями, медицинскими организациями, организациями, оказывающими социальные услуги, или иными организациями, в том числе для детей-сирот и детей, оставшихся без попечения родителей, и общественными организациями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3. Организационное обеспечение деятельности Службы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1. Служба создается приказом директора Организации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2. Директор Организации для обеспечения деятельности Службы утверждает пакет нормативных документов, регламентирующих деятельность Службы, в том числе заключает договоры о сопровождении замещающих семей, кризисном сопровождении замещающих семей, а также с органами местного самоуправления, наделенными государственными в сфере организации и осуществления деятельности по опеке и попечительству над детьми-сиротами и детьми, оставшимися без попечения родителей, о взаимодействии по сопровождению замещающих семей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3. Деятельность Службы регламентируется годовым планом работы Организации, планом работы Службы. Отчетная документация специалистов Службы ведется в соответствии с их должностными обязанностями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4. В состав Службы могут входить руководитель, социальный педагог, педагог-психолог, учитель-логопед (учитель-дефектолог), врач-педиатр, врач-психиатр, юрисконсульт, иные специалисты Организации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5. При необходимости для осуществления деятельности Службы могут привлекаться специалисты соответствующего профиля из других организац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3.6. Отчет о деятельности Службы оформляется ежеквартально руководителем Службы по форме, утвержденной пунктом 1.3 приказа 1224 от 03.07.2015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7. Комплексное сопровождение замещающей семьи организуется на основании договора о сопровождении семьи, принявшей ребенка (детей), оставшегося без попечения родителей, на воспитание, заключенного между Организацией и опекуном (попечителем, приемным родителем)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8. Сопровождение замещающих семей организуется на безвозмездной основе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4. Права и обязанности специалистов, участвующих в работе Службы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1. Специалисты Службы имеют право на: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оступ в замещающие семьи в случаях и порядке, предусмотренных законодательством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лучение информации и документов, необходимых для организации сопровождения замещающей семьи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несение предложений по улучшению работы Службы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2. Специалисты Службы за противоправные действия, неисполнение и (или) ненадлежащее исполнение должностных обязанностей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5. Контроль за организацией работы Службы</w:t>
      </w:r>
    </w:p>
    <w:p>
      <w:pPr>
        <w:pStyle w:val="Normal"/>
        <w:autoSpaceDE w:val="false"/>
        <w:ind w:firstLine="708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1. Контроль за деятельностью Службы осуществляет директор Организации путем проведения внутриучрежденческого контроля.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26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38:00Z</dcterms:created>
  <dc:creator>user</dc:creator>
  <dc:description/>
  <cp:keywords/>
  <dc:language>en-US</dc:language>
  <cp:lastModifiedBy>Microsoft Office</cp:lastModifiedBy>
  <cp:lastPrinted>2015-09-02T15:49:00Z</cp:lastPrinted>
  <dcterms:modified xsi:type="dcterms:W3CDTF">2016-10-03T03:44:00Z</dcterms:modified>
  <cp:revision>5</cp:revision>
  <dc:subject/>
  <dc:title>Утверждаю</dc:title>
</cp:coreProperties>
</file>